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 w:val="false"/>
          <w:b w:val="false"/>
        </w:rPr>
      </w:pPr>
      <w:r>
        <w:rPr/>
        <w:t xml:space="preserve">Filmografie – </w:t>
      </w:r>
      <w:r>
        <w:rPr>
          <w:bCs/>
        </w:rPr>
        <w:t>Götz Spielmann</w:t>
      </w:r>
    </w:p>
    <w:p>
      <w:pPr>
        <w:pStyle w:val="Normal"/>
        <w:rPr>
          <w:b/>
          <w:b/>
        </w:rPr>
      </w:pPr>
      <w:r>
        <w:rPr>
          <w:b/>
        </w:rPr>
        <w:t>Regie &amp; Drehbuch:</w:t>
      </w:r>
    </w:p>
    <w:p>
      <w:pPr>
        <w:pStyle w:val="Normal"/>
        <w:rPr>
          <w:lang w:val="en-US"/>
        </w:rPr>
      </w:pPr>
      <w:r>
        <w:rPr>
          <w:lang w:val="en-US"/>
        </w:rPr>
        <w:t>Oktober November (2013) – ebenfalls Produzent</w:t>
        <w:br/>
        <w:t>Revanche (2008) – ebenfalls Produzent</w:t>
        <w:br/>
        <w:t>Antares (2008)</w:t>
        <w:br/>
        <w:t>Spiel im Morgengrauen (2001)</w:t>
        <w:br/>
        <w:t>Die Fremde (2000)</w:t>
        <w:br/>
        <w:t>Die Angst vor der Idylle (1996)</w:t>
        <w:br/>
        <w:t>Der Nachbar (1993)</w:t>
        <w:br/>
        <w:t>Erwin und Julia (1990)</w:t>
        <w:br/>
        <w:t>Vergiss Sneider! (1987) – ebenfalls Produzent</w:t>
        <w:br/>
        <w:t>Abschied von Hölderlin (1985, Kurzfilm) – ebenfalls Produzent</w:t>
        <w:br/>
        <w:t>Fremdland (1984, Kurzfilm) – ebenfalls Produz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gie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Dieses naive Verlangen (199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rehbuch:</w:t>
      </w:r>
    </w:p>
    <w:p>
      <w:pPr>
        <w:pStyle w:val="Normal"/>
        <w:rPr>
          <w:lang w:val="en-US"/>
        </w:rPr>
      </w:pPr>
      <w:r>
        <w:rPr>
          <w:lang w:val="en-US"/>
        </w:rPr>
        <w:t>Liebe Lügen (199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chauspieler / Rollen:</w:t>
      </w:r>
    </w:p>
    <w:p>
      <w:pPr>
        <w:pStyle w:val="Normal"/>
        <w:rPr>
          <w:lang w:val="en-US"/>
        </w:rPr>
      </w:pPr>
      <w:r>
        <w:rPr>
          <w:lang w:val="en-US"/>
        </w:rPr>
        <w:t>Annas Heimkehr (2003)</w:t>
        <w:br/>
        <w:t>Uprising – der Aufstand (2001)</w:t>
        <w:br/>
        <w:t>Spiel im Morgengrauen (2001)</w:t>
        <w:br/>
        <w:t>Stella die Mare – Hilfe, wir erben ein Schiff! (1999)</w:t>
        <w:br/>
        <w:t>Fever (1998)</w:t>
        <w:br/>
        <w:t>Quintett komplett (1998)</w:t>
        <w:br/>
        <w:t>Die Nacht der Nächte (1997)</w:t>
        <w:br/>
        <w:t>Hund und Katz (1991)</w:t>
        <w:br/>
        <w:t>Arbeitersaga (1989)</w:t>
        <w:br/>
        <w:t>Nyomozás a Kleist-</w:t>
      </w:r>
      <w:bookmarkStart w:id="0" w:name="_GoBack"/>
      <w:bookmarkEnd w:id="0"/>
      <w:r>
        <w:rPr>
          <w:lang w:val="en-US"/>
        </w:rPr>
        <w:t>ügyben (1989</w:t>
        <w:br/>
        <w:t>Sternberg – Shooting Star (1988)</w:t>
        <w:br/>
        <w:t>Fliehkraft (1984, Kurzfilm)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de-DE"/>
        </w:rPr>
      </w:pPr>
      <w:r>
        <w:rPr>
          <w:lang w:val="en-US" w:eastAsia="de-DE"/>
        </w:rPr>
        <w:br/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e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9639e"/>
    <w:pPr>
      <w:keepNext w:val="true"/>
      <w:keepLines/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d028e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9639e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49639e"/>
    <w:rPr>
      <w:color w:val="0000FF"/>
      <w:u w:val="single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d028e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0d27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738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7:00Z</dcterms:created>
  <dc:creator>Office-3</dc:creator>
  <dc:description/>
  <dc:language>en-US</dc:language>
  <cp:lastModifiedBy>Matthias</cp:lastModifiedBy>
  <dcterms:modified xsi:type="dcterms:W3CDTF">2016-03-15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